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eastAsia="Arial" w:cs="Arial" w:ascii="Arial" w:hAnsi="Arial"/>
          <w:b/>
          <w:sz w:val="22"/>
          <w:szCs w:val="22"/>
          <w:lang w:val="es-ES" w:eastAsia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ES" w:eastAsia="es-MX"/>
        </w:rPr>
        <w:t>ANEXO Nº 01.3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  <w:t>CONFIRMACIÓN DE PARTICIPACIÓN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  <w:t>EMPRESA SUPERVISOR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 xml:space="preserve">Razón Social </w:t>
        <w:tab/>
        <w:t>:</w:t>
        <w:tab/>
        <w:t>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R.U.C.</w:t>
        <w:tab/>
        <w:t>:</w:t>
        <w:tab/>
        <w:t>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Domicilio Legal</w:t>
        <w:tab/>
        <w:t>:</w:t>
        <w:tab/>
        <w:t>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Correo Electrónico 1</w:t>
        <w:tab/>
        <w:t>:</w:t>
        <w:tab/>
        <w:t>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Correo Electrónico 2</w:t>
        <w:tab/>
        <w:t>:</w:t>
        <w:tab/>
        <w:t>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  <w:t>REPRESENTANTE LEGAL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Nombres y Apellidos</w:t>
        <w:tab/>
        <w:t>:</w:t>
        <w:tab/>
        <w:t>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D.N.I. / CE</w:t>
        <w:tab/>
        <w:t>:</w:t>
        <w:tab/>
        <w:t>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Correo Electrónico</w:t>
        <w:tab/>
        <w:t>:</w:t>
        <w:tab/>
        <w:t>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  <w:t>ITEM AL QUE POSTUL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Declaro tener interés en participar en el Proceso de Selección de Empresas Supervisoras para la Gerencia de Fiscalización de Gas Natural del OSINERGMIN N° 02-2009-OSINERGMIN- GFGN-Segunda Convocatoria, en el siguiente Ítem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s-ES" w:eastAsia="es-M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Número de Ítem</w:t>
        <w:tab/>
        <w:t>:</w:t>
        <w:tab/>
        <w:t>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Nombre del ítem</w:t>
        <w:tab/>
        <w:t>:</w:t>
        <w:tab/>
        <w:t>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Declaro tener cabal conocimiento de las condiciones y requisitos exigidos en el presente proceso de selec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>Lima, …… de ………………………..  de 2009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Arial" w:hAnsi="Arial" w:cs="Arial"/>
                <w:caps/>
                <w:sz w:val="22"/>
                <w:szCs w:val="22"/>
                <w:lang w:val="es-ES" w:eastAsia="es-MX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 w:eastAsia="es-MX"/>
              </w:rPr>
              <w:t>Firma del Representante Leg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mbolMT" w:hAnsi="SymbolMT" w:cs="SymbolMT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SymbolMT" w:ascii="SymbolMT" w:hAnsi="SymbolMT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INSTRUCCIONES PARA LLEN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USAR ESTE FORMATO POR CADA ITEM AL QUE POSTULA LA EMPRESA SUPERVIS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0" w:after="240"/>
        <w:ind w:right="-284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es-MX"/>
        </w:rPr>
        <w:t>EL DOCUMENTO DEBERÁ SER LLENADO, FIRMADO Y ESCANEADO PARA SER ENVIADO POR CORREO ELECTRÓNICO, COMO DOCUMENTO ADJUNTO EN FORMATO</w:t>
      </w:r>
      <w:r>
        <w:rPr>
          <w:sz w:val="22"/>
          <w:szCs w:val="22"/>
          <w:lang w:val="es-ES_tradnl" w:eastAsia="es-MX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es-MX"/>
        </w:rPr>
        <w:t>JPG</w:t>
      </w:r>
      <w:r>
        <w:rPr>
          <w:sz w:val="22"/>
          <w:szCs w:val="22"/>
          <w:lang w:val="es-ES_tradnl" w:eastAsia="es-MX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es-MX"/>
        </w:rPr>
        <w:t xml:space="preserve">A LA SIGUIENTE DIRECCIÓ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d02_2009_gfgn@osinerg.gob.pe</w:t>
        </w:r>
      </w:hyperlink>
      <w:r>
        <w:rPr>
          <w:rFonts w:cs="Arial" w:ascii="Arial" w:hAnsi="Arial"/>
          <w:sz w:val="22"/>
          <w:szCs w:val="22"/>
          <w:lang w:val="es-ES_tradnl" w:eastAsia="es-MX"/>
        </w:rPr>
        <w:t>, O DEBERÁ SER PRESENTADO EN ORIGINAL POR MESA DE PARTES EN CUALQUIERA DE LAS OFICINAS DEL OSINERGMIN, DENTRO DEL PLAZO ESTABLECIDO EN EL CRONOGRAMA DEL PROCESO DE SELECCIÓN; DE LO CONTRARIO, NO SERÁ ADMITIDO.</w:t>
      </w:r>
    </w:p>
    <w:p>
      <w:pPr>
        <w:pStyle w:val="Normal"/>
        <w:autoSpaceDE w:val="false"/>
        <w:spacing w:before="0" w:after="240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s-ES_tradnl" w:eastAsia="es-MX"/>
        </w:rPr>
        <w:t>EN EL CAMPO “</w:t>
      </w:r>
      <w:r>
        <w:rPr>
          <w:rFonts w:cs="Arial" w:ascii="Arial" w:hAnsi="Arial"/>
          <w:b/>
          <w:bCs/>
          <w:sz w:val="22"/>
          <w:szCs w:val="22"/>
          <w:lang w:val="es-ES_tradnl" w:eastAsia="es-MX"/>
        </w:rPr>
        <w:t>NÚMERO DE ÍTEM</w:t>
      </w:r>
      <w:r>
        <w:rPr>
          <w:rFonts w:cs="Arial" w:ascii="Arial" w:hAnsi="Arial"/>
          <w:sz w:val="22"/>
          <w:szCs w:val="22"/>
          <w:lang w:val="es-ES_tradnl" w:eastAsia="es-MX"/>
        </w:rPr>
        <w:t>” y  “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>NOMBRE DEL ÍTEM</w:t>
      </w:r>
      <w:r>
        <w:rPr>
          <w:rFonts w:cs="Arial" w:ascii="Arial" w:hAnsi="Arial"/>
          <w:sz w:val="22"/>
          <w:szCs w:val="22"/>
          <w:lang w:val="es-ES_tradnl" w:eastAsia="es-MX"/>
        </w:rPr>
        <w:t>”, SE DEBERÁ INDICAR EL ITEM Y ACTIVIDAD, RESPECTIVAMENTE, SELECCIONADO DEL CUADRO Nº 1 DE LAS BASES DEL PROCESO DE SELEC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ES"/>
        </w:rPr>
      </w:r>
    </w:p>
    <w:p>
      <w:pPr>
        <w:pStyle w:val="Normal"/>
        <w:autoSpaceDE w:val="false"/>
        <w:spacing w:before="0" w:after="240"/>
        <w:ind w:right="-284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es-MX"/>
        </w:rPr>
        <w:t xml:space="preserve">EL HORARIO DE ATENCIÓN EN LA MESA DE PARTES DEL OSINERGMIN EN LA SEDE PRINCIPAL DE LIMA ES DESDE LAS 08:30 HASTA LAS 18:00 DE LUNES A VIERNES. PARA OTRAS SEDES DEBEN CONSULTAR EL HORARIO DE ATENCIÓN LLAMANDO A LOS TELÉFONOS INDICADOS EN LA PÁGINA WEB DEL OSINERGMIN. 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 w:eastAsia="en-US"/>
      </w:rPr>
    </w:pPr>
    <w:r>
      <w:rPr>
        <w:lang w:val="es-ES_tradnl" w:eastAsia="en-US"/>
      </w:rPr>
      <w:tab/>
      <w:tab/>
    </w:r>
    <w:r>
      <w:rPr>
        <w:rFonts w:cs="Arial" w:ascii="Arial" w:hAnsi="Arial"/>
        <w:lang w:val="es-ES_tradnl" w:eastAsia="en-US"/>
      </w:rPr>
      <w:t xml:space="preserve">Página Nº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</w:r>
  </w:p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-19050</wp:posOffset>
          </wp:positionV>
          <wp:extent cx="21526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BASES DEL PROCESO DE SELECCIÓN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º 02-2009-OSINERGMIN-GFGN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Segunda Convocatoria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02_2009_gfgn@osinerg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46:00Z</dcterms:created>
  <dc:creator>erodriguezc</dc:creator>
  <dc:description/>
  <cp:keywords/>
  <dc:language>en-US</dc:language>
  <cp:lastModifiedBy>Valued Acer Customer</cp:lastModifiedBy>
  <cp:lastPrinted>2009-08-11T22:18:00Z</cp:lastPrinted>
  <dcterms:modified xsi:type="dcterms:W3CDTF">2009-10-23T21:40:00Z</dcterms:modified>
  <cp:revision>3</cp:revision>
  <dc:subject/>
  <dc:title>ANEX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1089</vt:lpwstr>
  </property>
  <property fmtid="{D5CDD505-2E9C-101B-9397-08002B2CF9AE}" pid="3" name="_dlc_DocIdItemGuid">
    <vt:lpwstr>c17dfd37-8658-45d2-b0db-798e3d543b6c</vt:lpwstr>
  </property>
  <property fmtid="{D5CDD505-2E9C-101B-9397-08002B2CF9AE}" pid="4" name="_dlc_DocIdUrl">
    <vt:lpwstr>http://portal/seccion/centro_documental/_layouts/15/DocIdRedir.aspx?ID=H4ZUARPRAJFR-49-1089, H4ZUARPRAJFR-49-1089</vt:lpwstr>
  </property>
</Properties>
</file>